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овогодних праздничных мероприятий  в учреждениях культуры Старожиловского муниципального района.</w:t>
      </w:r>
    </w:p>
    <w:p>
      <w:pPr>
        <w:pStyle w:val="Normal"/>
        <w:rPr/>
      </w:pPr>
      <w:r>
        <w:rPr/>
        <w:t>Районный Дом культур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496"/>
        <w:gridCol w:w="3891"/>
        <w:gridCol w:w="25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 для детей работников МУЗ Старожиловская  ЦРБ «В царстве славного Мороза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 к нам мчится!», театрализованная игровая программа для детей и взросл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у МУЗ Старожиловская ЦРБ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ч00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бал «Праздник пожеланий и надеж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-03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Нового года у центральной Елки «Новогодний калейдоскоп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у МУЗ Старожиловская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етская дискот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Новогодний утренник: «Игрушек новогоднее мерцанье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ч00мин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ч00мин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новогодняя дискотека – игрот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семейного отдыха «Рождественские встреч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>
          <w:trHeight w:val="8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рождественский концерт «Под чистым небом Рождест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фестиваль «Под яркой звездой Рождества», совместно со Старожиловским благочинием Рязанской епархии РПЦ, Домом детского творч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ом культуры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й: Директор РДК                                 Климковская Л.Н.  2-23-79</w:t>
      </w:r>
    </w:p>
    <w:p>
      <w:pPr>
        <w:pStyle w:val="Normal"/>
        <w:rPr/>
      </w:pPr>
      <w:r>
        <w:rPr/>
        <w:t>Аристовский СД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359"/>
        <w:gridCol w:w="3886"/>
        <w:gridCol w:w="2552"/>
      </w:tblGrid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огон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тарожиловского РДК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00ми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для детей «Чудеса новогодних игруше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ский СД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огонек для взрослых «Волшебство новогодних ог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ский СДК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 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ст Аристовского СДК                   Капитанчук С.Н.       </w:t>
      </w:r>
    </w:p>
    <w:p>
      <w:pPr>
        <w:pStyle w:val="Normal"/>
        <w:rPr/>
      </w:pPr>
      <w:r>
        <w:rPr/>
        <w:t>Хрущевский СД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59"/>
        <w:gridCol w:w="378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«Новогодние переверты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30м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гуля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детский утренник «Это чудо, новогодняя 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игровая программа «Детские заб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 «Рождественская звездочка», программа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Хрущевским СДК                          Попова Н.Ф.        </w:t>
      </w:r>
    </w:p>
    <w:p>
      <w:pPr>
        <w:pStyle w:val="Normal"/>
        <w:rPr/>
      </w:pPr>
      <w:r>
        <w:rPr/>
        <w:t>Ивановский СД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0"/>
        <w:gridCol w:w="1306"/>
        <w:gridCol w:w="3862"/>
        <w:gridCol w:w="2683"/>
      </w:tblGrid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программа «В преддверии 2019 года!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ий СДК</w:t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новогодняя дискоте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ий СДК</w:t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 программа «Новогодний огоне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Чернобаевского СД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новогодний утрен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ий СД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е встречи», развлекательная програм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ий СД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ст Ивановского  СДК                  Мевлютов Г.М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аркинский С</w:t>
      </w:r>
      <w:r>
        <w:rPr/>
        <w:t>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86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овогодняя вечеринка «Давай, народ, за Новый год!», с участием Истьинского СДК «Километр серпантина, два вагона конфетти!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е выступление Истьинского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04ч00ми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бал-маска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кинский 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кинский СК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кинский СК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ст Татаркинского СК                                Чибис Е.А. </w:t>
      </w:r>
    </w:p>
    <w:p>
      <w:pPr>
        <w:pStyle w:val="Normal"/>
        <w:rPr/>
      </w:pPr>
      <w:r>
        <w:rPr/>
        <w:t>СДК «Рязанские са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3721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театрализованная программа «Веселись весь народ, мы встречаем Нов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развлекательная программа для детей «Там на неведомых дорож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 «Колядки матушки зи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развлекательная программа «Рождественские огонь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огонек для пенсионеров «Рождественские посид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«Рязанские са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 СДК «Рязанские сады»                       Андреева В.В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Вороновский СД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3721"/>
        <w:gridCol w:w="2700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новогодних игрушек и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-игра для детей «Новогодние приклю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 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огонек «В кругу др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00мин- 2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на дому «Чудеса под нов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-маскарад «Чудеса новогодней но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утренник «А вот и Нов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 «Приходи на Рожд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-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 Вороновским СДК                              Кузина Л.Г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Чернобаевский СД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18"/>
        <w:gridCol w:w="3721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а под Новый год», музыкально – 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а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а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Бабы-Яги», музыкально – игровая программа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а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ждественские посиделки для дете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а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вместно с иереем отцом Александром Никольского храма, с. Чернобаев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3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ае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пециалист по методике клуб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Лапшина Е.А.                  </w:t>
      </w:r>
    </w:p>
    <w:p>
      <w:pPr>
        <w:pStyle w:val="Normal"/>
        <w:rPr/>
      </w:pPr>
      <w:r>
        <w:rPr/>
        <w:t>Сохинский СД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18"/>
        <w:gridCol w:w="3721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новогодний утренник «Рысью мчится Нов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инский СДК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На часах 12 бь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инский СДК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ин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.                                             Мицукова М.В.      </w:t>
      </w:r>
    </w:p>
    <w:p>
      <w:pPr>
        <w:pStyle w:val="Normal"/>
        <w:rPr/>
      </w:pPr>
      <w:r>
        <w:rPr/>
        <w:t>Шелковской СД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3721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мехом, шуткой, без забот встретим этот Новый год!», Развлекательная программа. Клуб 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унтик и Новый год», новогодняя развлекательная программа для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шар желаний» предновогодня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30мин-0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ыц! Тыц! Новый год!», дискотека с игровой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-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-18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досуга для детей и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а волшебные мгновенья» Праздничная рождественская фольклорно-игровая пр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частием настоятеля Преображенского храма с.Столпцы, иереем отцом Алексием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огонек для участников объединения 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ковской СДК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 Шелковским СДК                        Ореханова О.А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ебневский СД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3721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корпоратив  для работников «СПК им.Лен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ба-Яга не проти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овогодня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 «Новый год 20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-маскарад «Здравствуй, Новый 2019 го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ая елка 2019», дискотека - игр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ский СДК</w:t>
            </w:r>
          </w:p>
        </w:tc>
      </w:tr>
    </w:tbl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по методике клубной работы      Дегтярева З.М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ьинский СД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3721"/>
        <w:gridCol w:w="2700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firstLine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конкурс «Снежинок нежных хоро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новогодний утренник «Новогодние приключения», совместно с ДОУ «Речень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отдыха «Новогодние аккорд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ч00мин-04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бал «Новогодний балаг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23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 «Новогодний б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пектакль «Новогодней по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утренник «Капризы Деда Мороз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 «Танцевальный марафон Снежи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редставление «Пришло Рождество, начинаем торжество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площадь с.Ист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тека «Рождественский шар жел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дки «Шествие после Рожд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ьинский СДК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 Истьинским СДК                                  Перевезенцева Н.В.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ынский С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3721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новогодний утренник «Новогод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ынский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для взрослых «Баба-Яга не проти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ынский СК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ч0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ынский СК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е посиделки», развлекате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ынский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ч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ч00м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ынский СК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 по методике клубной работы                 Ермакова Н.А.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ский СД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3685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овогодний утренник «Новогодние проделки Бабы-Я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ечеринка «Сказка «Морозко» на новый л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ч0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СДК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СДК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ст Киселевского СДК                                         Харькова Р.П.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физической культуры и спорта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448"/>
        <w:gridCol w:w="3685"/>
        <w:gridCol w:w="25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Старожило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й турни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Старож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для всех желающ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роно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Старож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сектора по ФК и спорту                             Штанчаев В.И.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                                    О.А. Гаврилина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49151) 2-22-82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8:00Z</dcterms:created>
  <dc:creator>людмила</dc:creator>
  <dc:description/>
  <cp:keywords/>
  <dc:language>en-US</dc:language>
  <cp:lastModifiedBy>admin</cp:lastModifiedBy>
  <cp:lastPrinted>2018-12-11T09:40:00Z</cp:lastPrinted>
  <dcterms:modified xsi:type="dcterms:W3CDTF">2018-12-18T06:05:00Z</dcterms:modified>
  <cp:revision>38</cp:revision>
  <dc:subject/>
  <dc:title/>
</cp:coreProperties>
</file>